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iframe_main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"Times New Roman", Times, 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CC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Div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57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96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85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Div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57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327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:1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59px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croll-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57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40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h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